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991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9.25pt" filled="f" o:ole="">
            <v:imagedata r:id="rId3" o:title=""/>
          </v:shape>
          <o:OLEObject Type="Embed" ProgID="" ShapeID="ole_rId2" DrawAspect="Content" ObjectID="_36850572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DO DO AC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ESTADO DE EXTENSÃO AGROFLORESTAL E PRODUÇÃO FAMILI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ESTADO DA GESTÃO AD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SIMPLIFICADO PARA CONTRATAÇÃO TEMPORÁRIA DE ENGENHEIRO AGRÔNOMO – NÍVEL SUPERIOR, TÉCNICO AGROFLORESTAL E AGENTE ADMINISTRATIVO – NÍVEL MÉDIO.</w:t>
      </w:r>
    </w:p>
    <w:p>
      <w:pPr>
        <w:pStyle w:val="Normal"/>
        <w:ind w:right="624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EDITAL Nº 04/2011/SEAPROF/SGA DE 23 DE AGOSTO DE 2011.</w:t>
      </w:r>
    </w:p>
    <w:p>
      <w:pPr>
        <w:pStyle w:val="Normal"/>
        <w:ind w:right="6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Calibri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ecretário de Estado de Extensão Agroflorestal e Produção Familiar – SEAPROF e a Secretária de Estado da Gestão Administrativa – SGA,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no uso de suas atribuições legais, tornam pública o RESULTADO das Entrevistas decorrentes da segunda fase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ocesso Seletivo Simplificado para contratação temporária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genheiro Agrônomo – Nível Superior, Técnico Agroflorestal e Agente Administrativo – Nível Médio</w:t>
      </w:r>
      <w:r>
        <w:rPr>
          <w:rFonts w:eastAsia="Calibri" w:cs="Arial" w:ascii="Arial" w:hAnsi="Arial"/>
          <w:sz w:val="22"/>
          <w:szCs w:val="22"/>
          <w:lang w:eastAsia="pt-BR"/>
        </w:rPr>
        <w:t>, conforme item 4.2 do Edital 01/2011/SEAPROF/SGA de 07 de julho de 2011.</w:t>
      </w:r>
    </w:p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Resultado da Entrevista, na seguinte ordem: número de ordem, nome do candidato (ordem alfabética), pontuação curricular, pontuação da entrevista e total dos pontuações.</w:t>
      </w:r>
    </w:p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Cargo: Agente Administrativo/Nível Médio/Regional I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678"/>
        <w:gridCol w:w="1559"/>
        <w:gridCol w:w="1276"/>
        <w:gridCol w:w="1134"/>
      </w:tblGrid>
      <w:tr>
        <w:trPr>
          <w:trHeight w:val="6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º de ordem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ontuação Curricula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ontuação Entrevist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otal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láudia dos Santos Geral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9,0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idiane Maria Sales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ne de Oliveira Alv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ângela Rosa Menez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79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vangelina Mendes de Mesqui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ca Élida Carvalho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80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naina da Silva Brasil Corrê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79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ão Cláudio de Oliv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77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rge Brasil Nunes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18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78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sany Lima Lei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1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73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elo Lima de Menez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tha Chalaby Nunes de Souza Co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80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Bezerra Franci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78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alzeane Aparecida de Assis L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3,00</w:t>
            </w:r>
          </w:p>
        </w:tc>
      </w:tr>
    </w:tbl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/>
        <w:t>.2 Cargo: Agente Administrativo/Nível Médio/Regional II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678"/>
        <w:gridCol w:w="1559"/>
        <w:gridCol w:w="1276"/>
        <w:gridCol w:w="1134"/>
      </w:tblGrid>
      <w:tr>
        <w:trPr>
          <w:trHeight w:val="6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º de ordem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ontuação Curricula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Pontuação Entrevista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otal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Lúcia Uchôa Barroso dos San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65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zete Vicente Maci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67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ereza Reis da Cruz Lan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2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64,50 </w:t>
            </w:r>
          </w:p>
        </w:tc>
      </w:tr>
    </w:tbl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Cargo: Agente Administrativo/Nível Médio/Regional IV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678"/>
        <w:gridCol w:w="1541"/>
        <w:gridCol w:w="1265"/>
        <w:gridCol w:w="1163"/>
      </w:tblGrid>
      <w:tr>
        <w:trPr>
          <w:trHeight w:val="6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º de ordem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ontuação Curricular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Pontuação Entrevista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otal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ude Sousa do Nascimen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76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Marlinda dos Santos Sous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82,00 </w:t>
            </w:r>
          </w:p>
        </w:tc>
      </w:tr>
    </w:tbl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4</w:t>
      </w:r>
      <w:r>
        <w:rPr/>
        <w:t xml:space="preserve"> Cargo: Agente Administrativo/Nível Médio/Regional V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678"/>
        <w:gridCol w:w="1559"/>
        <w:gridCol w:w="1276"/>
        <w:gridCol w:w="1134"/>
      </w:tblGrid>
      <w:tr>
        <w:trPr>
          <w:trHeight w:val="6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º de ordem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ontuação Curricula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Pontuação Entrevista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otal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gelane Rodrigues Santia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67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ônio Sirinel Ferreira de Holan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65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runo César Mota Brand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erglei Araújo de Sou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ede Mota Brand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69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 Zilade Silva de Oliveira Sou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65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ivelino Silva Cavalca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85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uitamara do Nascimento Fernand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68,00 </w:t>
            </w:r>
          </w:p>
        </w:tc>
      </w:tr>
    </w:tbl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5 Cargo: Técnico Agroflorestal/</w:t>
      </w:r>
      <w:r>
        <w:rPr/>
        <w:t>Nível Médio/Regional I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678"/>
        <w:gridCol w:w="1559"/>
        <w:gridCol w:w="1276"/>
        <w:gridCol w:w="1134"/>
      </w:tblGrid>
      <w:tr>
        <w:trPr>
          <w:trHeight w:val="6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º de ordem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ontuação Curricula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Pontuação Entrevista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otal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denilson Ferraz Araúj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7,0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ilton Cunha da Co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3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son Silva de Ass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58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Ângelo Márcio da Silva Oliv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Benedito José Sant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85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dir Caetano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51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omar Melo Boaventu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92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usimar Alves do Nascim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79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el Ferreira de Oliv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42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vandro Cézar Lima Lop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rides Souza Alv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42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co Constâncio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5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co Dantas Gonçalv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92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amalhél Robson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65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van Costa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53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rdeson Alencar Nona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ny Idagua Per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87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rdão Serem Per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9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61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cleide Aquino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71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scelino Batista Ruf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3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lyane Costa do Nascim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50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zimar Menezes Bezer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4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Cosme de L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4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59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Jorcimar Pereira de L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74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mésio de Jesus Durans Juni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9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83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edro Tuesta Fari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62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nato Bruno de Sou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2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bson da Silva Co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6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naldo Alves de Franç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4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50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ndel da Silva Marti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81,50 </w:t>
            </w:r>
          </w:p>
        </w:tc>
      </w:tr>
    </w:tbl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/>
      </w:pPr>
      <w:r>
        <w:rPr/>
        <w:t>1.6 Cargo: Técnico Agroflorestal/Nível Médio/Regional II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599"/>
        <w:gridCol w:w="1638"/>
        <w:gridCol w:w="1276"/>
        <w:gridCol w:w="1134"/>
      </w:tblGrid>
      <w:tr>
        <w:trPr>
          <w:trHeight w:val="6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º de ordem</w:t>
            </w:r>
          </w:p>
        </w:tc>
        <w:tc>
          <w:tcPr>
            <w:tcW w:w="4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ontuação Curricula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Pontuação Entrevista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otal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da Silva Vieir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,0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éborah Katyuscia R. de Freita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3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67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eber João Rabelo Ribeir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59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aqueson Bezerra Lim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1,0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cos de Paiva Oliveir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93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edro de Oliveira Mel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47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aimundo Vagner Ribeiro da Silv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2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naldo da Silva de Souz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53,00 </w:t>
            </w:r>
          </w:p>
        </w:tc>
      </w:tr>
    </w:tbl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7 Cargo: Técnico Agroflorestal/Nível Médio/Regional III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599"/>
        <w:gridCol w:w="1638"/>
        <w:gridCol w:w="1276"/>
        <w:gridCol w:w="1134"/>
      </w:tblGrid>
      <w:tr>
        <w:trPr>
          <w:trHeight w:val="6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º de ordem</w:t>
            </w:r>
          </w:p>
        </w:tc>
        <w:tc>
          <w:tcPr>
            <w:tcW w:w="4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ontuação Curricula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Pontuação Entrevista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otal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ônia Valcemira Domingos de Oliveir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86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enes Bruno Mendonça do Nasciment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57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uzai Lima Areal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80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zequiel de Oliveira Feitos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1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9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Antônio Ramos da Silv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42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eila de Oliveira Soare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5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gno de Lima dos Santo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9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nasses Miranda Araúj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86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yara Diógenes da Silv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45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inaldo Alves Lope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Zenildo Anunciação Nasciment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3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3,50 </w:t>
            </w:r>
          </w:p>
        </w:tc>
      </w:tr>
    </w:tbl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/>
        <w:t>.8 Cargo: Técnico Agroflorestal/Nível Médio/Regional IV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599"/>
        <w:gridCol w:w="1638"/>
        <w:gridCol w:w="1276"/>
        <w:gridCol w:w="1134"/>
      </w:tblGrid>
      <w:tr>
        <w:trPr>
          <w:trHeight w:val="6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º de ordem</w:t>
            </w:r>
          </w:p>
        </w:tc>
        <w:tc>
          <w:tcPr>
            <w:tcW w:w="4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ontuação Curricula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Pontuação Entrevista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otal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son Ferreira de Jesu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40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arecido José do Nasciment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1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kássio Vanderley Alve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8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dmilson de Souza Gomes Júnior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75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abiana Pereira da Silv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5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0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élison Bezerra Mourã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50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Francisco Cardoso de Souz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75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Sidomar Falcão das Chaga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42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izander Carlos Pereira de Souz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79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noel Lima Alve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40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noel Rodrigues de Farias Net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43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drigo de Souza Redma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43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ernilson da Silv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55,50 </w:t>
            </w:r>
          </w:p>
        </w:tc>
      </w:tr>
    </w:tbl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/>
      </w:pPr>
      <w:r>
        <w:rPr/>
        <w:t>1.9 Cargo: Técnico Agroflorestal/Nível Médio/Regional V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599"/>
        <w:gridCol w:w="1638"/>
        <w:gridCol w:w="1276"/>
        <w:gridCol w:w="1134"/>
      </w:tblGrid>
      <w:tr>
        <w:trPr>
          <w:trHeight w:val="6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º de ordem</w:t>
            </w:r>
          </w:p>
        </w:tc>
        <w:tc>
          <w:tcPr>
            <w:tcW w:w="4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ontuação Curricula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Pontuação Entrevista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otal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tevir Azevedo Soare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milson Vieira de Lim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0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5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Paula Melo de Souz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0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ônio Anacleuto dos Santos Mel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3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ônio Silva Cost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4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tônio Sivaldo da Silva e Silv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2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ristovão da Costa Feitoz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2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mar Ferreira da Silv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1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messon da Silva Brag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53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nderson Barros de Freita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43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Érica Guimarães Araúj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9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Ézio Pereira do Nascimento Júnior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9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89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sco Jarison Farias Ramo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Maria Oliveira Silv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49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Marinilson da Rocha Negreiro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4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é Romerito da Silva Souz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1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elly Pinheiro da Silv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75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íres Azevedo Soare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3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Silvianete Silva da Cost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3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aziosenio Paulo de Lima Net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90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érgio de Araújo Correi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89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ão Costa de Oliveir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36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alderclins Gomes Nasciment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51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ildson Santos do Nasciment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43,50 </w:t>
            </w:r>
          </w:p>
        </w:tc>
      </w:tr>
    </w:tbl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/>
      </w:pPr>
      <w:r>
        <w:rPr/>
        <w:t>1.10 Cargo: Engenheiro Agrônomo/Nível Superior/Regional I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599"/>
        <w:gridCol w:w="1638"/>
        <w:gridCol w:w="1276"/>
        <w:gridCol w:w="1134"/>
      </w:tblGrid>
      <w:tr>
        <w:trPr>
          <w:trHeight w:val="6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º de ordem</w:t>
            </w:r>
          </w:p>
        </w:tc>
        <w:tc>
          <w:tcPr>
            <w:tcW w:w="4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ontuação Curricula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Pontuação Entrevista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otal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va Maria Soares de Araúj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9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3,50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aulo Sérgio Souza de Oliveir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92,5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égis Alfeu Paiv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82,0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lva Euluana Santos Gome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2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8,00</w:t>
            </w:r>
          </w:p>
        </w:tc>
      </w:tr>
    </w:tbl>
    <w:p>
      <w:pPr>
        <w:pStyle w:val="WWPadro"/>
        <w:widowControl/>
        <w:tabs>
          <w:tab w:val="clear" w:pos="708"/>
          <w:tab w:val="left" w:pos="1545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 resultado final deste Processo Seletivo Simplificado estará disponível no dia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(trinta) de agosto de 2011, no Diário Oficial do Estado e no site www.ac.gov.br, sendo também afixado nos locais das inscrições;</w:t>
      </w:r>
    </w:p>
    <w:p>
      <w:pPr>
        <w:pStyle w:val="WWPadro"/>
        <w:widowControl/>
        <w:tabs>
          <w:tab w:val="clear" w:pos="708"/>
          <w:tab w:val="left" w:pos="3828" w:leader="none"/>
          <w:tab w:val="left" w:pos="4536" w:leader="none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784" w:leader="none"/>
          <w:tab w:val="left" w:pos="9492" w:leader="none"/>
          <w:tab w:val="left" w:pos="10908" w:leader="none"/>
          <w:tab w:val="left" w:pos="11616" w:leader="none"/>
          <w:tab w:val="left" w:pos="12324" w:leader="none"/>
          <w:tab w:val="left" w:pos="13032" w:leader="none"/>
          <w:tab w:val="left" w:pos="1374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Rio Branco – Acre, 23 de agosto de 2011.</w:t>
      </w:r>
    </w:p>
    <w:p>
      <w:pPr>
        <w:pStyle w:val="Corpodetexto31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1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g. Agr. Lourival Marqu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Estado de Extensão Agroflorestal e Produção Famili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lora Valladares Coel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Estado da Gestão Administrativa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rFonts w:ascii="Arial" w:hAnsi="Arial" w:cs="Arial"/>
      <w:b/>
      <w:bCs/>
      <w:color w:val="000000"/>
      <w:sz w:val="12"/>
      <w:szCs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color w:val="000000"/>
      <w:sz w:val="12"/>
      <w:szCs w:val="1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basedOn w:val="Normal"/>
    <w:qFormat/>
    <w:pPr>
      <w:widowControl w:val="false"/>
    </w:pPr>
    <w:rPr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21:00Z</dcterms:created>
  <dc:creator>User</dc:creator>
  <dc:description/>
  <cp:keywords/>
  <dc:language>en-US</dc:language>
  <cp:lastModifiedBy>user</cp:lastModifiedBy>
  <cp:lastPrinted>2011-08-24T08:49:00Z</cp:lastPrinted>
  <dcterms:modified xsi:type="dcterms:W3CDTF">2011-08-24T12:50:00Z</dcterms:modified>
  <cp:revision>19</cp:revision>
  <dc:subject/>
  <dc:title/>
</cp:coreProperties>
</file>